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Emergency Ru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59AER23-2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Standards for the Appropriate Use of Facial Coverings for Infection Contro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PECIFIC REASONS FOR FINDING AN IMMEDIATE DANGER TO THE PUBLIC HEALTH, SAFETY OR WELFARE: Pursuant to Chapter 2023-043, Laws of Florida, the Agency for Health Care Administration is mandated to adopt this emergency rule and need not make these findings required by section 120.54(4)(a)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EASON FOR CONCLUDING THAT THE PROCEDURE IS FAIR UNDER THE CIRCUMSTANCES: The Agency for Health Care Administration is mandated by Chapter 2023-043, Laws of Florida, to adopt emergency rules to implement section 408.824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MMARY: This emergency rule establishes facial covering requirements for health care practitioners and health care provi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EMERGENCY RULE IS: Jeremy Roberts at Agency for Health Care Administration, Division of Health Care Policy and Oversight, Bureau of Health Facility Regulation, 2727 Mahan Drive, MS# 28A, Tallahassee, FL 32308, email Jeremy.roberts@ahca.myflorida.com or phone 850-412-443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THE FULL TEXT OF THE EMERGENCY RULE IS: 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bookmarkStart w:id="0" w:name="_Hlk139009266"/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u w:val="single"/>
        </w:rPr>
        <w:t>59AER23-2 Standards for the Appropriate Use of Facial Coverings for Infection Control</w:t>
      </w:r>
      <w:bookmarkEnd w:id="0"/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u w:val="single"/>
        </w:rPr>
        <w:t xml:space="preserve">. 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>(1) Health care practitioners and health care providers may choose to require a patient to wear a facial covering only when the patient is in a common area of the health care setting and is exhibiting signs or symptoms of or has a diagnosed infectious disease that can be spread through droplet or airborne transmission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>(2) Health care practitioners and health care providers may choose to require a visitor to wear a facial covering only when the visitor is: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>(a) Exhibiting signs or symptoms of or has a diagnosed infectious disease that can be spread through droplet or airborne transmission,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 xml:space="preserve">(b) In sterile areas of the health care setting or an area where sterile procedures are being performed, 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>(c) In an in-patient or clinical room with a patient who is exhibiting signs or symptoms of or has a diagnosed infectious disease that can be spread through droplet or airborne transmission, or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 xml:space="preserve">(d) Visiting a patient whose treating health care practitioner has diagnosed the patient with or confirmed a condition affecting the immune system in a manner which is known to increase risk of transmission of an infection from employees without signs or symptoms of infection to a patient and whose treating practitioner has determined that the use of facial coverings is necessary for the patient’s safety. 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>(3) Opt-Out Requirements are as follows: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>(a) Pursuant to 59AER23-2(1), health care practitioners and health care providers who choose to require a facial covering for any patient must include in the policy a provision for the opting-out of wearing a facial covering. Such policy must be in accordance with the Florida Patient Bill of Rights and Responsibilities, section 381.026, F.S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>(b) Pursuant to 59AER23-2(2), health care practitioners and health care providers who choose to require a facial covering for any visitor must include in the policy a provision for the opting-out of wearing a facial covering if an alternative method of infection control or infectious disease prevention is available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>(4) Health care practitioners and health care providers must allow an employee to opt out of facial covering requirements unless an employee is: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>(a) Conducting sterile procedures,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>(b) Working in a sterile area,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 xml:space="preserve">(c) Working with a patient whose treating health care practitioner has diagnosed the patient with or confirmed a condition affecting the immune system in a manner which is known to increase risk of transmission of an infection from employees without signs or symptoms of infection to a patient and whose treating practitioner has determined that the use of facial coverings is necessary for the patient’s safety, 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>(d) With a patient on droplet or airborne isolation, or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>(e) Engaging in non-clinical potentially hazardous activities that require facial coverings to prevent physical injury or harm in accordance with industry standar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u w:val="single"/>
        </w:rPr>
        <w:t xml:space="preserve">Rulemaking Authority 408.824 FS. Law Implemented 408.824 FS. History – New 6-30-23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IS RULE TAKES EFFECT UPON BEING FILED WITH THE DEPARTMENT OF STATE UNLESS A LATER TIME AND DATE IS SPECIFIED IN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ER23-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0:18:00Z</dcterms:created>
  <dc:creator>Harris, Whitley</dc:creator>
  <dc:description/>
  <cp:keywords/>
  <dc:language>en-US</dc:language>
  <cp:lastModifiedBy>Marilyn Bustamante</cp:lastModifiedBy>
  <cp:lastPrinted>2023-07-24T16:12:00Z</cp:lastPrinted>
  <dcterms:modified xsi:type="dcterms:W3CDTF">2023-07-24T20:18:00Z</dcterms:modified>
  <cp:revision>2</cp:revision>
  <dc:subject/>
  <dc:title/>
</cp:coreProperties>
</file>